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Minutes, meeting 8th June, 2008. </w:t>
        <w:br/>
        <w:br/>
        <w:t xml:space="preserve">Present: Jenny, Peter, Elaine, Anna, Art </w:t>
        <w:br/>
        <w:t xml:space="preserve">Apologies: Grant (sick), Sonia (Grant is sick), Davina (flat battery), Calum (working). </w:t>
        <w:br/>
        <w:br/>
      </w:r>
      <w:r>
        <w:rPr>
          <w:b/>
          <w:bCs/>
        </w:rPr>
        <w:t xml:space="preserve">Financial wrap up </w:t>
        <w:br/>
      </w:r>
      <w:r>
        <w:rPr/>
        <w:t xml:space="preserve">Elaine reports: </w:t>
        <w:br/>
        <w:t xml:space="preserve">we made a profit, Zara's airfare has been paid. </w:t>
        <w:br/>
        <w:br/>
        <w:t xml:space="preserve">Even after all the cheques are cashed, we have made in the region of $18,000. From this, we have to pay the insurance (~$2000), repay the WASFF seed plus interest ($2200). It also includes the $2500 base amount of WASFF's money that we don't get to count. Elaine still needs to work out which cheques have not been cashed, and encourage people to cash them ASAP. </w:t>
        <w:br/>
        <w:br/>
        <w:t xml:space="preserve">Once the stationery shop and Davina's cheque have been written, then the hand-over to WASFF can happen.  Time frame (worst case scenario) is that Elaine will pass the books to Jenny (WASFF treasurer) mid-August , which is more than the 3-month wrap-up that WASFF prefer, but that was not possible. </w:t>
        <w:br/>
        <w:br/>
        <w:t xml:space="preserve">Art show - numbers don't add up. Emma thought that takings on sales was $943, receipts say $948. Our percentage, plus the entry fees, should be $266.30/$266.80, actual was $275.30. This discrepancy is immaterial! </w:t>
        <w:br/>
        <w:br/>
        <w:t xml:space="preserve">All the committee have now paid, so we don't need to follow that up any more. </w:t>
        <w:br/>
        <w:br/>
        <w:br/>
        <w:t xml:space="preserve">Problems/outstanding issues: </w:t>
        <w:br/>
        <w:t xml:space="preserve">- Davina's cheque and claim form have gone AWOL - Elaine will follow this up with the bank before she goes away, and if further action is required, this may have wait until she gets back (17th July) </w:t>
        <w:br/>
        <w:t xml:space="preserve">- Davina still owes for room ($204). Although it is fiddly, WASFF requires that this be paid, and the other cheque be done, so that there is a clear paper trail, rather than contra them. </w:t>
        <w:br/>
        <w:t xml:space="preserve">- Jessica Kleinberg-Rohl has decided that she will not be going to 2009, so would like her money repaid. This was dealt with in the meeting. </w:t>
        <w:br/>
        <w:t xml:space="preserve">- Still waiting on fantastic planet - needs to either catch up with Elaine K or the accountant. Will wait until May's bank statement comes in to check whether it has already come through. </w:t>
        <w:br/>
        <w:t xml:space="preserve">- there is a claim form waiting for Grant's signature, Elaine to follow up when convenient. </w:t>
        <w:br/>
        <w:t xml:space="preserve">- chocolates - need to know what is happening here. Last heard, Linda was waiting on money before it could be banked. At this point, we don't know how much was made. The heat affected ones were sold at cost price, so won't have lost money on those. According to Elaine's records, the Mars chocolates (done with 2009), we paid 2009 $336. Jenny deposited $336 for Mars chocolates. All has got somewhat confused. However, in this case, it wasn't worth the fuss for the amount of money made, because so few of us were able to sell them. Cadbury are much easier to sell, and sell much better. </w:t>
        <w:br/>
        <w:br/>
        <w:t xml:space="preserve">Assumption is that there are no other outstanding claims, and therefore no other cheques that will be written. </w:t>
        <w:br/>
        <w:br/>
      </w:r>
      <w:r>
        <w:rPr>
          <w:b/>
          <w:bCs/>
        </w:rPr>
        <w:t>Other</w:t>
      </w:r>
      <w:r>
        <w:rPr/>
        <w:t xml:space="preserve"> </w:t>
        <w:br/>
        <w:t xml:space="preserve">- Anna still to do the stationery shop. This will happen ASAP, and then get reimbursed. </w:t>
        <w:br/>
        <w:t xml:space="preserve">- We have permission from WASFF to have a thank you party, however the mood at the meeting was apathetic, and it was decided that unless someone else from the committee wishes to take this on, that we would pass on the idea. </w:t>
        <w:br/>
        <w:t xml:space="preserve">- short story - Anna is dealing with Tehani, we need to get a cheque from ASIM for their share (to follow up with Grant). Also to deal with getting the issues of the magazine for the winners. Anna went to South Lake High and presented the junior winner with her cheque and magazine. </w:t>
        <w:br/>
        <w:t xml:space="preserve">- all of the minutes of our meetings have to go to the WASFF administrator to go on the wiki - who will be responsible for this (Anna to follow up with Linda) </w:t>
        <w:br/>
        <w:t xml:space="preserve">- Anna has been dealing with Mel Tregonning who won the art show - her voucher from FTI never showed up. Contacted Graeme Watson at FTI who is following it up, and will let Anna know when that gets cleared. </w:t>
        <w:br/>
        <w:t xml:space="preserve">- Elaine has now passed on Darren Ryding's artwork and money, which means that it should all be cleared up. </w:t>
        <w:br/>
        <w:t xml:space="preserve">- Anna has approached 2009 about having a joint meeting, and Elaine has spoken with PRK. At this point, we assume that they don't want to pick our brains, and we can ignore. </w:t>
        <w:br/>
        <w:t xml:space="preserve">- Website - has it been archived anywhere? Anna to follow this up. </w:t>
        <w:br/>
        <w:t xml:space="preserve">- request from 2009 to have a summary of our con to go on their website - Anna has agreed to do this, but anyone who wants to can do it instead! </w:t>
        <w:br/>
        <w:t xml:space="preserve">- Elaine has provided the WASFF membership officer the required details for the WASFF membership database. This is not complete, however the filemaker database that was used for the making of the membership badges should help with this (in particular, for the children). Cross referencing between the two should give a more complete idea than either individually. There may still be people missed, as some of the receipts were missing names and/or addresses, and not all badges were done in the filemaker file, particularly for the day badges, which were written on to pre-printed badges. </w:t>
        <w:br/>
        <w:t xml:space="preserve">- email list still functioning - presume that this is a useful resource for at least the next few months, request that it continues to exist. </w:t>
        <w:br/>
        <w:t xml:space="preserve">- Sarah Parker asked if we were still taking wine orders, as she had someone interested. However, as we are in the process of closing the books, it was suggested that she might approach SwanCon 2009. This was discussed at a WASFF meeting, but they weren't keen. Anna has emailed Sarah to make sure that she knows what is happening. </w:t>
        <w:br/>
        <w:br/>
      </w:r>
      <w:r>
        <w:rPr>
          <w:b/>
          <w:bCs/>
        </w:rPr>
        <w:t xml:space="preserve">Things we wish that other cons would learn from us </w:t>
        <w:br/>
      </w:r>
      <w:r>
        <w:rPr/>
        <w:t xml:space="preserve">- when doing fundraising chocolates, the cheaper ones are easier to sell (ie. Cadbury's were much easier) </w:t>
        <w:br/>
        <w:t xml:space="preserve">- printing out badges on demand was a pig of a job. Find someone with nice handwriting, do them individual </w:t>
        <w:br/>
        <w:t xml:space="preserve">- a daily meeting of the committee, either at registration set up, or in a breakfast gathering before rego set-up, so that all issues can be dealt with, and information can be passed. </w:t>
        <w:br/>
        <w:t xml:space="preserve">- if you have a front desk book, make sure that people get shown it is there! The information was very useful, for those who were aware of it. </w:t>
        <w:br/>
        <w:t xml:space="preserve">- some of the problems we had with the projectors could have been dealt with, had all of the items that needed the equipment been scheduled in the one location. </w:t>
        <w:br/>
        <w:t xml:space="preserve">- it doesn't work to use people's printers. Given how cheap laser printers are, we recommend that the con comittee buy a cheap one leading up to the convention, and use it for everything, which saves the issue of paying people for their ink/toner. After then convention WASFF can deal with it as they please! (free raffle prize at the end of the convention/closing ceremony!) </w:t>
        <w:br/>
        <w:t xml:space="preserve">- there needs to be less reliance on using people's private equipment, as when things go wrong, they can go really wrong. The conventions make enough money that it isn't something we need to do. </w:t>
        <w:br/>
        <w:t xml:space="preserve">- it would be really helpful to have people who are responsible for the correct running of each con space (in particular the panel rooms) that are not committee members. These people would make sure that the panels start and finish on time, make sure that there is water for presenters, that the equipment is appropriate (whiteboard markers, projectors, etc), that the room is set up correctly </w:t>
        <w:br/>
        <w:t xml:space="preserve">- start everything sooner than you think it needs to be done! </w:t>
        <w:br/>
        <w:t xml:space="preserve">- float - do not do this on the day of the convention. We notified the bank, and they lost the fax. The teller was only willing to give us &lt;20% of the money we thought we needed, so we spent the entire convention scrabbling for change. Have separate floats for artshow, auction, etc, so that the money does not get confused at any point. </w:t>
        <w:br/>
        <w:t xml:space="preserve">- counting the money at the end of each day, and putting it in its own envelope, with the associated receipts worked *really well*. This meant that we had partially balanced everything, and when part of the float went missing on one occasion, we were able to track down what was going on. </w:t>
        <w:br/>
        <w:t xml:space="preserve">- the fruit was incredibly popular. Having a sign saying 'free' made it more so. It was particularly good for those working on the desk, when they were unable to leave to get food. It was also cheap - less than $100 for enough for the weekend (direct from the orchard). </w:t>
        <w:br/>
        <w:t xml:space="preserve">- party boxes were popular, but needed advertising earlier, and the parties needed better advertising as well. </w:t>
        <w:br/>
        <w:t xml:space="preserve">- water in the con bags was worth the money. Consideration should be given to purchasing worthwhile items for the con bags, rather than just putting in free stuff, as this is one of the tangible things that con goers take away with them. Notepads would go in this category. </w:t>
        <w:br/>
        <w:t xml:space="preserve">- art show and auction - don't do the receipts for these in the official receipt book, as this makes so much more work. All that should go into the official receipt books should be the cons share. This also saves on the expensive receipt books. The amount that comes in is not worth it. Especially as the money gets paid out in cash, which is not how it should be done if it has gone through the official books. </w:t>
        <w:br/>
        <w:t xml:space="preserve">- children's space - this needs to be in a fairly populated area, as otherwise it will not be used, and the parents will appropriate space elsewhere.  We started with an upstairs room, but moved down to the first floor. Get parents involved before hand, let them organise what will go in that space - note, this is different from children's programming. It worked to have an hour or so children specific programming in the morning - much more than that is probably not worth it with the size of the child population at present. </w:t>
        <w:br/>
        <w:t xml:space="preserve">- there was quite the backlash about people being on too many panels. Over-using panel participants is rude to the people, and rude to the audience, who get sick of the same people. We feel that no more than two panels per panel per day. And seriously, if you can't fill the program without overusing your panellists, consider paring down your program! It doesn't matter if a room is empty some of the time. And not all panels need panelists - discussions are popular with some sections of the con community, who don't always make a fuss about these kinds of things.  </w:t>
        <w:br/>
        <w:t xml:space="preserve">- there was minimal backlash about the lack of video lounge. It would appear that fandom have accepted the realities of the legal situation. </w:t>
        <w:br/>
        <w:br/>
        <w:br/>
      </w:r>
      <w:r>
        <w:rPr>
          <w:b/>
          <w:bCs/>
        </w:rPr>
        <w:t xml:space="preserve">Things that need dealing with before we can wrap up </w:t>
        <w:br/>
      </w:r>
      <w:r>
        <w:rPr/>
        <w:t xml:space="preserve">- minutes to WASFF </w:t>
        <w:br/>
        <w:t xml:space="preserve">- financial tidy up/hand over </w:t>
        <w:br/>
        <w:t xml:space="preserve">- stationery shop </w:t>
        <w:br/>
        <w:t xml:space="preserve">- ASIM stuff. </w:t>
        <w:br/>
        <w:br/>
        <w:t>Assumption: we do not need another meeting. We need to sort out the issues mentioned above, but reports to the email list will be suffici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4:12:00Z</dcterms:created>
  <dc:creator>prk</dc:creator>
  <dc:description/>
  <dc:language>en-US</dc:language>
  <cp:lastModifiedBy>prk</cp:lastModifiedBy>
  <dcterms:modified xsi:type="dcterms:W3CDTF">2010-03-21T04:12:00Z</dcterms:modified>
  <cp:revision>3</cp:revision>
  <dc:subject/>
  <dc:title/>
</cp:coreProperties>
</file>